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ind w:left="-284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авилам внутреннего распорядка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70" w:before="75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270" w:before="75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ректор ГАУ ЦСП ПО</w:t>
            </w:r>
          </w:p>
          <w:p>
            <w:pPr>
              <w:pStyle w:val="Normal"/>
              <w:spacing w:lineRule="atLeast" w:line="270" w:before="75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______________ И.В. Кулемина </w:t>
            </w:r>
          </w:p>
          <w:p>
            <w:pPr>
              <w:pStyle w:val="Normal"/>
              <w:spacing w:lineRule="atLeast" w:line="270" w:before="75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____________ 2017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ещения тренажерного зала ДЕ «Воей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разработаны с целью создания безопасных и комфортных условий для посетителе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авила обязательны для всех посетителей тренажерного зала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опуском в тренажерный зал является абонемент или разовый чек. </w:t>
      </w:r>
      <w:r>
        <w:rPr>
          <w:rFonts w:cs="Times New Roman" w:ascii="Times New Roman" w:hAnsi="Times New Roman"/>
          <w:sz w:val="24"/>
          <w:szCs w:val="24"/>
        </w:rPr>
        <w:t>Абонемент считается именным, поэтому передача его другому лицу запрещается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Абонемент или разовый чек на посещение тренажерного зала действителен в течение срока или времени, указанного на абонементе или разовом билете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Режим работы тренажерного зала с 09-00 до 22-00. Длительность посещения тренажерного зала не должна превышать 3-х часов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осетители обязаны выполнять требования инструкторов и дежурного медицинского персонала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Дети в возрасте до 10 лет к занятиям не допускаются (п.2.4.4. СанПиН 1251-03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ети в возрасте с 10 до 14 лет допускаются к занятиям только в присутствии родителя (законного представителя) и/или тренера преподавателя (не входящего в штат ГАУ ЦСП ПО)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ти в возрасте от 14 до 18 лет</w:t>
      </w:r>
      <w:r>
        <w:rPr>
          <w:rFonts w:cs="Times New Roman" w:ascii="Times New Roman" w:hAnsi="Times New Roman"/>
          <w:sz w:val="24"/>
          <w:szCs w:val="24"/>
        </w:rPr>
        <w:t xml:space="preserve">, при предъявлении паспорт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гут заниматься в зале самостоятельно при предоставлении медицинской справки.</w:t>
      </w:r>
    </w:p>
    <w:p>
      <w:pPr>
        <w:pStyle w:val="Normal"/>
        <w:spacing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3а травмы и несчастные случаи, связанные с нарушением Правил внутреннего распорядка, администрация ДЕ «Воейков» ответственности не несёт, если юридический факт наличия вины администрации спортивного сооружения, повлекшей причинение вреда, не будет определен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ила техники безопасности при занятиях в тренажерном зале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ступать к занятиям в тренажерном зале можно только после ознакомления с настоящими правилами техники безопасност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нятия в тренажерном зале разрешены только в чистой спортивной обуви, рекомендуется использовать удобную закрытую обувь с резиновой и нескользящей подошвой. Запрещается использовать обувь на высоких каблуках, с кожаной подошвой, с шипами, тренироваться босико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се упражнения в тренажерном зале выполняются только под непосредственным наблюдением инструктора. В отсутствие инструктора зала посетители в зал не допускаются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выполнении упражнений со штангой необходимо использовать замки безопасности. Выполнение базовых упражнений (жим лежа, приседание со штангой) необходимо производить при страховке со стороны партнера, инструктора зала, тренера или преподавателя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 отягощениями, штангами, гантелями следует обращаться предельно аккуратно. Все упражнения должны выполняться плавно, без рывков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Запрещается брать блины, гантели, грифы штанги влажными или потными руками. Это может привести к выскальзыванию отягощения из рук и падению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Не допускается перегрузка тренажерных устройств сверх нормы дополнительным навешиванием грузов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Запрещается бегать, прыгать, либо отвлекать внимание других посетителей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Запрещается занятие на неисправных тренажерах. В случае обнаружения неисправностей (надрыв троса, механические повреждения) необходимо сообщить об этом инструктору тренажерного зала, тренеру или преподавателю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При выполнении базовых упражнений (становая тяга, приседания и др.) необходимо пользоваться атлетическим поясо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После выполнения упражнений занимающийся обязан убрать используемое им спортивное оборудование (блины, гантели, штанги и др. инвентарь) на специально отведенные места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Запрещается приступать к занятиям в зале при незаживших травмах и общем недомогании. При наступлении плохого самочувствия во время занятий необходимо прекратить тренировку и сообщить об этом инструктору тренажерного зала, тренеру или преподавателю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Запрещается прикасаться к движущимся частям блочных устройств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Упражнения со свободными весами необходимо выполнять на расстоянии не менее 1,5-2 метров от стекла и зеркал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Запрещается ставить бутылки с водой на тренажеры, подключенные к электросет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рием и хранение пищи в зонах, предназначенных для тренировок, запрещен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 При поломке или порче спортивного инвентаря необходимо прекратить занятия и сообщить об этом инструктору тренажерного зала, тренеру или преподавателю. Затем продолжать только после устранения неисправностей или замены спортивного оборудования (инвентаря)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сетителям тренажерного зала запрещается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ходить в тренажерный зал и использовать спортивный инвентарь без присутствия тренера или инструктора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ходить в раздевалки в верхней одежде и первой обув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урить, употреблять, распространять и продавать спиртные напитки, наркотики и не разрешенные к использованию медикаменты в помещениях. Посетители в состоянии алкогольного или наркотического опьянения в тренажерный зал не допускаются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носить в тренажерный зал продукты питания и осуществлять прием пищ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ользоваться открытым огнем, применять взрывчатые и легковоспламеняющиеся вещества, в том числе пиротехнические изделия (фейерверки, бенгальские огни, петарды и т.п.)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риносить на занятия огнестрельное и холодное оружие, колюще-режущее предметы, газовые баллоны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Заниматься на неподготовленных для занятий местах и пользоваться неисправным оборудованием или инвентаре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Входить на территорию, предназначенную только для персонала, за исключением случаев, когда имеется специальное приглашение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Наносить ущерб имуществу, помещениям, сооружениям и оборудованию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Наносить любые надписи в тренажерном зале, раздевалках, туалетах и других помещениях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Использовать электрические розетки, расположенные в тренажерном зале в личных целях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ортить спортивный инвентарь, оборудование и имущество тренажерного зала: сантехнику, двери, стены, мебель и др. оборудование, находящееся в помещениях. В случае порчи оборудования и имуществ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новное лицо несёт материальную ответственность за причиненный ущерб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Создавать конфликтные ситуации, выражаться нецензурной бранью, допускать оскорбительные выражения и хулиганские действия в адрес других лиц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Без согласования с администрацией спортсооружения приносить и использовать в помещениях спортсооружения сотовые телефоны, фото- видео аппаратур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агодарим Вас за соблюдение прав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министрация ДЕ «Воейков»</w:t>
      </w:r>
    </w:p>
    <w:sectPr>
      <w:footerReference w:type="default" r:id="rId2"/>
      <w:type w:val="nextPage"/>
      <w:pgSz w:w="11906" w:h="16838"/>
      <w:pgMar w:left="1134" w:right="707" w:gutter="0" w:header="0" w:top="71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4:00Z</dcterms:created>
  <dc:creator>user</dc:creator>
  <dc:description/>
  <cp:keywords/>
  <dc:language>en-US</dc:language>
  <cp:lastModifiedBy>admin</cp:lastModifiedBy>
  <cp:lastPrinted>2019-04-25T16:40:00Z</cp:lastPrinted>
  <dcterms:modified xsi:type="dcterms:W3CDTF">2019-04-25T13:40:00Z</dcterms:modified>
  <cp:revision>24</cp:revision>
  <dc:subject/>
  <dc:title>Приложение № 4</dc:title>
</cp:coreProperties>
</file>