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ИТОГИ ВЫСТУПЛЕНИЙ В СОРЕВНОВАНИЯХ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253"/>
      </w:tblGrid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6 год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России среди юниоров 26-29.05 Волгог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-1.03.45 МС-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 4х200м в/с-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спина-29.82 МС-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м спина-2.15.20 МС-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 4х10м комб-1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енство Европы 1-9.07 Пальма де Майорка Исп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м спина 2:15.48-2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спина 29.60-2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спина 1:02,32-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4Х100м комб-1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Мира 23-28.08 Брази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спина 29.84-4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м спина 2.15.27-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спина 1:02.832-2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 4х100м комб-1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Росси 11-14.11 г.Липец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спина-30.34 МС-6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м спина-2:16.42МС-9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4х50м комб-1 место </w:t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 год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пионат и первенство г.Моск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м на спине-2.17,01 МС-2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бат-КМС-29,81-9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на спине-1.03.42 МС-2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3-7.02 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спина-1.01.50 МСМК-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м спина-2.13.78 МС-2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4х100м комб МСМК-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спина 28.54 МСМК-1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 Мельбурн(Австралия)-25-31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 4х100м комб-5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спина-1.01.38-7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спина-28.85-9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м спина 2.13.54 -19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ФО Самара 15-18.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4х100-комб-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спина 1.03.34 МС-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м спина-2.19.55 МС-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спина-30.22МС-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бат-29.72 КМС-9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в/с-28.73 1р-1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 4х100м в/с-2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.соревнования Загреб(Хорватия) 16-17.-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спина-29.27-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спина-1.02.74-1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С.Петербург21.-26.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м спина 2.13.94 МС-4 место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0м спина 28.66 МСМ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 4х100м комб-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спина-1.01,33 МСМК-1 место</w:t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 год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С.Петебург 18-22.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0м спина-59.64 МСМК-1 мес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м спина-2.09.84-МСМК-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4х100м комб-1 место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0м спина 28.26 МСМ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-1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пионат Европы Нидерланды 13-24.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 4х100м комб-2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на 200м-2:09.59-2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м спина-59.41-1 место РЕ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м спина-28.05-1 место РЕ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Москва 1-9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спина-28.46-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спина-59,85-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м спина-2.08. РР-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 4х100м комб-1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Пекин (Китай) 9-17.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0м спина 59.40 – 5 мес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0м спина 2.07.89 4 мес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Р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. 4х100 комб 5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Кубка Мира Сингапур 01-0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спина-27,62-3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спина-59,14-2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 спина-2.08,87 – 4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Кубка Мира Москва 08-09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спина-27,64 – 2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спина-58,81 – 1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Кубка Мира Стокгольм 11-12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спина-27,70 – 5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спина-58,72 – 2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Кубка Мира Берлин 15-16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спина-27,84 – 4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спина- 58,93 -2 место</w:t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 год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 России 07-11.02 бас. 25 м Санкт-Петербур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 н/сп – 27,24 – 2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 4х100 комб – 1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пионат России 25-30.04 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/сп – 27,47 – 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н/сп – 59,67 – 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н/сп – 2.08,65 – 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 4х100 комб – 1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Мира 26.07-02.08 Рим (Итал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/сп – 27,31 – 4 место РМ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н/сп – 58,18 – 2 место РМ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н/сп – 2.04.94 – 2 место РЕ</w:t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год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7-11.02 С-Петербур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/сп – 27,47 – 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н/сп – 59,02 – 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н/СП – 2.07,83 – 3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 4х100 комб – 3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4-10 .05 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/сп – 28,33 – 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н/сп – 1.00,05 – 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н/сп – 2.10,25 – 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 4х100 комб – 2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5-6.06 Мона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/сп – 28,16 – 2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9-10.06 Барсел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н/сп – 1.00,44 – 1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урнир 12-13.06 Канэ (Франц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/сп – 28,07 – 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н/сп – 1.00,4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 кубка мира 30-31.10 Берлин (Германия) б.25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н/сп – 27,41 – 2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 кубка Мира 2-3.11 Москва б.25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 н/сп – 27,2 – 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н/сп – 569,53 – 5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пионат Мира 15-18.12 Дубай (ОАЭ) б.25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 н/сп – 27,01 – 6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н/сп – 57,67 – 6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 4х100 комб – 4 место</w:t>
            </w:r>
          </w:p>
        </w:tc>
      </w:tr>
      <w:tr>
        <w:trPr/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пионат России 18-24.04 г. Москва, б. 50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 н/сп – 27,99 – 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н/сп – 59,35 – 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н/сп – 2.07,91 – 1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 04-05.06 Барселона (Исп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м спина  2.08.79    4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спина  1.00.06   3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 спина   28.28         2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 08-09.06 Канэ (Франц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спина 1.00.34   2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м спина 2.08.74   1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оревнования 11.12.06 Мона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спина  27.78   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 59.37    1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Мира Шанхай (Китай) 25-31.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 спина 27.79  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м спина 2.11.23  17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0м спина 59.06   2 место 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 4х100м комб  4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кубка Мира 18-19.10 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спина 58.07   3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спина 26.94   2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м спина 2.07 33   2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  кубка  Мира Берлин (Германия) 2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спина 27.22 4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спина 58.49   6 место</w:t>
            </w:r>
          </w:p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м спина 2.07.10  5 место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оссии 06-11.11 Волгог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спина 27.01      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спина 57.65   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.4х100м комб  3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пионат Европы по короткой воде Щецин (Польша) 8-1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м спина 26.23      1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м спина 57.12   2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т.4х100м комб  2 место</w:t>
            </w:r>
          </w:p>
          <w:p>
            <w:pPr>
              <w:pStyle w:val="Normal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м спина 2.07.95  11 место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9:00Z</dcterms:created>
  <dc:creator>user</dc:creator>
  <dc:description/>
  <dc:language>en-US</dc:language>
  <cp:lastModifiedBy>001</cp:lastModifiedBy>
  <cp:lastPrinted>2011-11-24T14:18:00Z</cp:lastPrinted>
  <dcterms:modified xsi:type="dcterms:W3CDTF">2012-04-06T07:59:00Z</dcterms:modified>
  <cp:revision>2</cp:revision>
  <dc:subject/>
  <dc:title>Бажина Надежда Валерьевна родилась 29 декабря 1987 года в г</dc:title>
</cp:coreProperties>
</file>